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-IT (C) PC Solutions.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-IT is a variation on the CONNECT-4 type game, but wit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o experiment with. If you just want vanilla CONNECT-4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dth to 7, height to 6 and 4-line to win - you will find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 game. Try also 4-in-a-line to lose - this is great fun, tr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4-line, and requires great cunning to beat the computer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board size are usable - just experiment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documents are available from within the program itself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 within the program itself for details on how to register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Note that in EGA/VGA mode 'Black' pieces really come out bl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can figure that one out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